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 упрощенном производстве в гражданском судопроизводстве</w:t>
      </w:r>
    </w:p>
    <w:p>
      <w:pPr>
        <w:pStyle w:val="Normal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ощенное производство представляет собой специальный порядок рассмотрения дел искового производства, предусмотренных в ст. 232.2 Гражданского процессуального кодекса Российской Федерации (далее – ГПК РФ), а также их разрешение судами общей юрисдикции по общим правилам искового производства с особенностями, установленными главой 21.1 ГПК РФ.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ощенное производство характеризуется следующими признакам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личительным признаком данного производства от приказного является то, что последнее исключает предмет спора, как спор о прав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бъектами в упрощенном производстве могут быть и физические, и юридические лица, а также органы государственной власти, орган местного самоуправления и иные, а также с исковым заявлением в суд общей юрисдикции в соответствии со своими полномочиями может обратиться прокуро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ковое заявление подается по общим правилам подсуд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ла в упрощенном производстве должны быть рассмотрены и разрешены до истечения 2 месяцев со дня поступления заявления в суд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одателем четко регламентирован список дел, которые рассматриваются в упрощенном производстве, так относят дела по исковым заявлениям: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цена иска не превышает 100 000 рублей (взыскание денежных средств, о признании права собственности, об истребовании имущества);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предоставленные истцом документы в исковом заявлении говорят о денежных обязательствах ответчика, которые последний признал, но не исполня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д устанавливает срок в не менее, чем 15 дней после вынесения им определения о предоставления сторонами в суд и друг другу доказательств и возражений по поводу исковых требова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окончании разрешения дела суд выносит резолютивную часть решения о том, чтобы суд составил мотивированную часть, то тогда такое заявление может быть подано в течение 5 дней со дня подписания резолютивной части судом. При этом мотивированную часть составляет только тот судья, который подписал резолютивную. Суд должен изготовить мотивированное решение в течение 5 дней с момента подачи соответствующего заяв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суда можно обжаловать в течение 15 дней путем подачи апелляционной жалобы. При этом она будет рассматриваться судьей единолично без вызова лиц, участвующих в деле.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можно выявить следующие плюсы упрощенного производства: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зволяет сократить временные и финансовые затраты;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могает уменьшить нагрузку судов;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пособствует своевременному представлению доказательств;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вляется ускоренным получением защиты нарушенных или оспариваемых прав.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ощник Лакского межрайонного прокурора                Буттаев Р.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ind w:hanging="500"/>
    </w:pPr>
    <w:rPr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3"/>
      <w:ind w:firstLine="35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451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2460"/>
    </w:pPr>
    <w:rPr>
      <w:rFonts w:ascii="Lucida Sans Unicode" w:hAnsi="Lucida Sans Unicode" w:eastAsia="Lucida Sans Unicode" w:cs="Lucida Sans Unicode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1:00Z</dcterms:created>
  <dc:creator>Admin</dc:creator>
  <dc:description/>
  <cp:keywords/>
  <dc:language>en-US</dc:language>
  <cp:lastModifiedBy>Gulizar</cp:lastModifiedBy>
  <cp:lastPrinted>2020-09-02T08:47:00Z</cp:lastPrinted>
  <dcterms:modified xsi:type="dcterms:W3CDTF">2021-11-17T12:32:00Z</dcterms:modified>
  <cp:revision>4</cp:revision>
  <dc:subject/>
  <dc:title>Заместителю прокурора Республики</dc:title>
</cp:coreProperties>
</file>